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315" r="-28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4 года                                                                          № 13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ий район»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9 месяцев 2024 года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муниципального образования «Новомалыклинский район» от 21.10.2024 №717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9 месяцев 2024 года, Совет депутатов муниципального образования «Новомалыклинский район» РЕШИЛ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ий район» за 9 месяцев 2024 года принять к сведению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подлежит официальному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В.П.Крымк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9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3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117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8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1:00Z</dcterms:created>
  <dc:creator>user</dc:creator>
  <dc:description/>
  <dc:language>en-US</dc:language>
  <cp:lastModifiedBy>Лариса</cp:lastModifiedBy>
  <cp:lastPrinted>2021-11-10T10:34:00Z</cp:lastPrinted>
  <dcterms:modified xsi:type="dcterms:W3CDTF">2024-10-29T05:51:00Z</dcterms:modified>
  <cp:revision>3</cp:revision>
  <dc:subject/>
  <dc:title/>
</cp:coreProperties>
</file>