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212" w:leader="none"/>
        </w:tabs>
        <w:spacing w:before="100" w:after="1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НОВОМАЛЫКЛИНСКИЙ РАЙОН»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                                                          № 12/74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ind w:right="5244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Совета депутатов муниципального образования «Новомалыклинский район» Ульяновской области от 21.09.2009 № 55/128  </w:t>
      </w:r>
    </w:p>
    <w:p>
      <w:pPr>
        <w:pStyle w:val="Style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й правовой базы муниципального образования «Новомалыклинский район» в соответствие действующему законодательству Совет депутатов муниципального образования «Новомалыклинский район»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Признать утратившим силу решение Совета депутатов муниципального образования «Новомалыклинский район» Ульяновской области от 21.09.2009 № 55/128 «Об установлении размера оплаты труда освобожденного депутата Совета депутатов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 xml:space="preserve">2. 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</w:r>
      <w:bookmarkStart w:id="2" w:name="sub_3"/>
      <w:bookmarkEnd w:id="1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</w:t>
      </w:r>
      <w:bookmarkStart w:id="3" w:name="sub_4"/>
      <w:r>
        <w:rPr>
          <w:sz w:val="28"/>
          <w:szCs w:val="28"/>
        </w:rPr>
        <w:t xml:space="preserve">Контроль за исполнением настоящего решения возложить на заместителя председателя  Совета депутатов муниципального образования «Новомалыклинский район»  Хайретдинов Р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малыклинский район»                                                     В.П.Крымкин   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  <w:textAlignment w:val="baseline"/>
    </w:pPr>
    <w:rPr>
      <w:rFonts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0:00Z</dcterms:created>
  <dc:creator>USER</dc:creator>
  <dc:description/>
  <dc:language>en-US</dc:language>
  <cp:lastModifiedBy>Лариса</cp:lastModifiedBy>
  <cp:lastPrinted>2024-08-29T10:05:00Z</cp:lastPrinted>
  <dcterms:modified xsi:type="dcterms:W3CDTF">2024-09-02T05:40:00Z</dcterms:modified>
  <cp:revision>2</cp:revision>
  <dc:subject/>
  <dc:title>1</dc:title>
</cp:coreProperties>
</file>