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3230</wp:posOffset>
            </wp:positionV>
            <wp:extent cx="6119495" cy="4676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80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5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3T06:58:59Z</dcterms:modified>
  <cp:revision>1</cp:revision>
  <dc:subject/>
  <dc:title/>
</cp:coreProperties>
</file>